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ý  svaz  judo  Prah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ww.prazskýsvazjuda.cz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řebor Prahy-</w:t>
      </w:r>
      <w:r>
        <w:rPr>
          <w:color w:val="FF0000"/>
          <w:u w:val="none"/>
        </w:rPr>
        <w:t xml:space="preserve"> </w:t>
      </w:r>
      <w:r>
        <w:rPr>
          <w:color w:val="FF0000"/>
        </w:rPr>
        <w:t>mladší žáci a žákyně,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Kolo – bodování do žebříčku /rank listu Prahy/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pro rok 2020</w:t>
      </w:r>
    </w:p>
    <w:p>
      <w:pPr>
        <w:pStyle w:val="Heading3"/>
        <w:rPr>
          <w:b w:val="false"/>
          <w:b w:val="false"/>
          <w:bCs/>
          <w:sz w:val="40"/>
          <w:lang w:val="cs-CZ"/>
        </w:rPr>
      </w:pPr>
      <w:r>
        <w:rPr>
          <w:b w:val="false"/>
          <w:bCs/>
          <w:sz w:val="4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Pořadatel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</w:t>
        <w:tab/>
        <w:tab/>
        <w:t>USK Prah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Datum koná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</w:t>
        <w:tab/>
        <w:t>2.9.2020  stře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Místo koná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</w:t>
        <w:tab/>
        <w:t xml:space="preserve">Sportovní hala FOLIMANKA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lang w:val="cs-CZ"/>
        </w:rPr>
        <w:tab/>
        <w:t>Tělocvična judo – D O J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Váže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           </w:t>
        <w:tab/>
        <w:t>16,00-16,30 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Zahájen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         </w:t>
        <w:tab/>
        <w:t>17,00 hod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Ředitel soutěže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</w:t>
        <w:tab/>
        <w:t xml:space="preserve">Jaromír  LAU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lang w:val="cs-CZ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lang w:val="cs-CZ"/>
        </w:rPr>
        <w:tab/>
        <w:t>Mobil :     730 145 877</w:t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Startují:</w:t>
      </w:r>
      <w:r>
        <w:rPr>
          <w:rFonts w:cs="Times New Roman" w:ascii="Times New Roman" w:hAnsi="Times New Roman"/>
          <w:b/>
          <w:sz w:val="40"/>
          <w:lang w:val="cs-CZ"/>
        </w:rPr>
        <w:t xml:space="preserve">           </w:t>
        <w:tab/>
        <w:tab/>
      </w:r>
      <w:r>
        <w:rPr>
          <w:rFonts w:cs="Times New Roman" w:ascii="Times New Roman" w:hAnsi="Times New Roman"/>
          <w:b/>
          <w:color w:val="0000FF"/>
          <w:sz w:val="40"/>
          <w:u w:val="single"/>
          <w:lang w:val="cs-CZ"/>
        </w:rPr>
        <w:t>mladší žáci a žákyně dle SŘ</w:t>
      </w:r>
      <w:r>
        <w:rPr>
          <w:rFonts w:cs="Times New Roman" w:ascii="Times New Roman" w:hAnsi="Times New Roman"/>
          <w:b/>
          <w:sz w:val="4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ab/>
        <w:tab/>
        <w:t>Roč. narození 2008-2009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Startovné:</w:t>
      </w: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>100,-Kč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u w:val="single"/>
          <w:lang w:val="cs-CZ"/>
        </w:rPr>
        <w:t>Titul:</w:t>
      </w:r>
      <w:r>
        <w:rPr>
          <w:rFonts w:cs="Times New Roman" w:ascii="Times New Roman" w:hAnsi="Times New Roman"/>
          <w:b/>
          <w:sz w:val="40"/>
          <w:lang w:val="cs-CZ"/>
        </w:rPr>
        <w:tab/>
        <w:t>Titul Přeborník a další pořadí Prahy bude uděleno po dvou kolech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ab/>
        <w:tab/>
        <w:tab/>
        <w:tab/>
        <w:tab/>
      </w:r>
    </w:p>
    <w:p>
      <w:pPr>
        <w:pStyle w:val="Normal"/>
        <w:rPr>
          <w:bCs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>Sportovci postupují na přebor ČR z kvalifikačních turnajů kraje Praha, včetně dvou kol přeboru Prahy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cs-CZ"/>
        </w:rPr>
      </w:pPr>
      <w:r>
        <w:rPr>
          <w:rFonts w:cs="Times New Roman" w:ascii="Times New Roman" w:hAnsi="Times New Roman"/>
          <w:b/>
          <w:sz w:val="40"/>
          <w:lang w:val="cs-CZ"/>
        </w:rPr>
        <w:t xml:space="preserve">za pořadatele                 </w:t>
        <w:tab/>
        <w:tab/>
        <w:t>Jaromír L A U E 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lang w:val="cs-CZ"/>
        </w:rPr>
        <w:tab/>
        <w:tab/>
        <w:t xml:space="preserve">USK Praha-judo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Victory</dc:creator>
  <dc:description/>
  <cp:keywords/>
  <dc:language>en-US</dc:language>
  <cp:lastModifiedBy>Judo Judo</cp:lastModifiedBy>
  <cp:lastPrinted>2018-02-28T08:50:00Z</cp:lastPrinted>
  <dcterms:modified xsi:type="dcterms:W3CDTF">2020-08-11T08:52:00Z</dcterms:modified>
  <cp:revision>22</cp:revision>
  <dc:subject/>
  <dc:title>Přebor Prahy mužů a žen,juniorů a juniorek</dc:title>
</cp:coreProperties>
</file>